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079"/>
      </w:tblGrid>
      <w:tr>
        <w:trPr>
          <w:trHeight w:val="91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: Trường Đại học Hùng Vươ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  <w:lang w:val="nl-NL"/>
              </w:rPr>
              <w:t>Mẫu số C56– H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ẢNG TÍNH VÀ PHÂN BỔ KHẤU HAO TSCĐ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Tháng ... năm ...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ố:..............</w:t>
      </w:r>
    </w:p>
    <w:p>
      <w:pPr>
        <w:pStyle w:val="Normal"/>
        <w:ind w:left="10800"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03"/>
        <w:gridCol w:w="1481"/>
        <w:gridCol w:w="1389"/>
        <w:gridCol w:w="1069"/>
        <w:gridCol w:w="912"/>
        <w:gridCol w:w="926"/>
        <w:gridCol w:w="923"/>
        <w:gridCol w:w="866"/>
        <w:gridCol w:w="870"/>
        <w:gridCol w:w="884"/>
      </w:tblGrid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TT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ỷ lệ khấu hao (%) hoặc thời gian sử dụng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05</wp:posOffset>
                      </wp:positionV>
                      <wp:extent cx="1548765" cy="443230"/>
                      <wp:effectExtent l="1905" t="5080" r="1905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72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5pt" to="116.5pt,3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Nơi sử dụng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ân bổ</w:t>
            </w:r>
          </w:p>
        </w:tc>
      </w:tr>
      <w:tr>
        <w:trPr>
          <w:trHeight w:val="39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K 61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K 61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K 63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K 64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K 65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........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ên giá TSC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khấu ha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307975</wp:posOffset>
                      </wp:positionV>
                      <wp:extent cx="562610" cy="286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9pt;margin-top:24.2pt;width:44.25pt;height:22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I- Số khấu hao trích kỳ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>trướ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3177540</wp:posOffset>
                      </wp:positionV>
                      <wp:extent cx="685800" cy="504825"/>
                      <wp:effectExtent l="5080" t="5715" r="5080" b="4445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72.35pt;margin-top:250.2pt;width:53.95pt;height:3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II- Số khấu hao TSCĐ 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  </w:t>
            </w:r>
            <w:r>
              <w:rPr>
                <w:sz w:val="24"/>
                <w:szCs w:val="24"/>
                <w:lang w:val="nl-NL"/>
              </w:rPr>
              <w:t>tăng trong kỳ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...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II- Số khấu hao TSCĐ giảm trong kỳ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...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V- Số khấu hao trích kỳ này (I+ II-III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104"/>
        <w:gridCol w:w="5104"/>
      </w:tblGrid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Ngày....tháng....năm ...</w:t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ười lập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ế toán trưởng  </w:t>
            </w:r>
          </w:p>
        </w:tc>
      </w:tr>
      <w:tr>
        <w:trPr>
          <w:trHeight w:val="330" w:hRule="atLeast"/>
        </w:trPr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 xml:space="preserve">(Ký, họ tên) 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nl-NL" w:eastAsia="vi-VN"/>
        </w:rPr>
      </w:pPr>
      <w:r>
        <w:rPr>
          <w:b/>
          <w:bCs/>
          <w:color w:val="000000"/>
          <w:sz w:val="24"/>
          <w:szCs w:val="24"/>
          <w:lang w:val="nl-NL" w:eastAsia="vi-V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0:00Z</dcterms:created>
  <dc:creator>Windows User</dc:creator>
  <dc:description/>
  <cp:keywords/>
  <dc:language>en-US</dc:language>
  <cp:lastModifiedBy>Windows User</cp:lastModifiedBy>
  <dcterms:modified xsi:type="dcterms:W3CDTF">2018-06-25T10:41:00Z</dcterms:modified>
  <cp:revision>1</cp:revision>
  <dc:subject/>
  <dc:title/>
</cp:coreProperties>
</file>